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2915" w:leader="none"/>
        </w:tabs>
        <w:ind w:firstLine="720"/>
        <w:rPr/>
      </w:pPr>
      <w:r>
        <w:rPr/>
        <w:t>バスケットボール 　 学習の記録（個人）カード①    ﾁｰﾑ（      ）名前（                   ）</w:t>
      </w:r>
    </w:p>
    <w:tbl>
      <w:tblPr>
        <w:tblW w:w="12686" w:type="dxa"/>
        <w:jc w:val="left"/>
        <w:tblInd w:w="43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5"/>
        <w:gridCol w:w="1861"/>
        <w:gridCol w:w="931"/>
        <w:gridCol w:w="931"/>
        <w:gridCol w:w="931"/>
        <w:gridCol w:w="931"/>
        <w:gridCol w:w="931"/>
        <w:gridCol w:w="931"/>
        <w:gridCol w:w="931"/>
        <w:gridCol w:w="931"/>
        <w:gridCol w:w="931"/>
        <w:gridCol w:w="931"/>
      </w:tblGrid>
      <w:tr>
        <w:trPr>
          <w:trHeight w:val="29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71120</wp:posOffset>
                      </wp:positionH>
                      <wp:positionV relativeFrom="paragraph">
                        <wp:posOffset>41275</wp:posOffset>
                      </wp:positionV>
                      <wp:extent cx="2742565" cy="663829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2565" cy="6638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ＦＡ 教科書Ｍ;ＭＳ 明朝"/>
                                    </w:rPr>
                                  </w:pPr>
                                  <w:r>
                                    <w:rPr>
                                      <w:rFonts w:eastAsia="ＦＡ 教科書Ｍ;ＭＳ 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u w:val="single"/>
                                    </w:rPr>
                                    <w:t>受ける・投げ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ボールをよく見て，しっかり受ける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味方をよく見て，しっかり投げ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u w:val="single"/>
                                    </w:rPr>
                                    <w:t>シュート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よくねらって，落ち着いてシュートする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チャンスがあれば，どんどんシュートす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u w:val="single"/>
                                    </w:rPr>
                                    <w:t>パスや動き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いつでも投げやすい持ち方で，味方をさがす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じゃまをさけてパスを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66"/>
                                      <w:sz w:val="24"/>
                                    </w:rPr>
                                    <w:t>（出す・もらう）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シュートしやすい場所をさがして，パスを（出す・もらう）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すぐせめて，すぐ守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u w:val="single"/>
                                    </w:rPr>
                                    <w:t>自分が考えためあ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</w:rPr>
                                    <w:t>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5.95pt;height:522.7pt;mso-wrap-distance-left:9.05pt;mso-wrap-distance-right:9.05pt;mso-wrap-distance-top:0pt;mso-wrap-distance-bottom:0pt;margin-top:3.25pt;mso-position-vertical-relative:text;margin-left:-5.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ＦＡ 教科書Ｍ;ＭＳ 明朝"/>
                              </w:rPr>
                            </w:pPr>
                            <w:r>
                              <w:rPr>
                                <w:rFonts w:eastAsia="ＦＡ 教科書Ｍ;ＭＳ 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u w:val="single"/>
                              </w:rPr>
                              <w:t>受ける・投げ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ボールをよく見て，しっかり受け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味方をよく見て，しっかり投げ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u w:val="single"/>
                              </w:rPr>
                              <w:t>シュー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よくねらって，落ち着いてシュートす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チャンスがあれば，どんどんシュート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u w:val="single"/>
                              </w:rPr>
                              <w:t>パスや動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いつでも投げやすい持ち方で，味方をさが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じゃまをさけてパス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66"/>
                                <w:sz w:val="24"/>
                              </w:rPr>
                              <w:t>（出す・もらう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シュートしやすい場所をさがして，パスを（出す・もらう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すぐせめて，すぐ守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u w:val="single"/>
                              </w:rPr>
                              <w:t>自分が考えためあ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9525</wp:posOffset>
                      </wp:positionH>
                      <wp:positionV relativeFrom="paragraph">
                        <wp:posOffset>183515</wp:posOffset>
                      </wp:positionV>
                      <wp:extent cx="2619375" cy="5575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9375" cy="557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</w:rPr>
                                    <w:t>めあ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チームが勝つために自分ががんばるこ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6.25pt;height:43.9pt;mso-wrap-distance-left:9.05pt;mso-wrap-distance-right:9.05pt;mso-wrap-distance-top:0pt;mso-wrap-distance-bottom:0pt;margin-top:14.45pt;mso-position-vertical-relative:text;margin-left:-0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めあ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チームが勝つために自分ががんばるこ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時間目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時間目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時間目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時間目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時間目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時間目</w:t>
            </w:r>
          </w:p>
        </w:tc>
      </w:tr>
      <w:tr>
        <w:trPr>
          <w:trHeight w:val="708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相手チー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6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めあて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ルールや自分のチームの様子を知る。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めあて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ふりかえり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◎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○　△　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◎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○　△　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◎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○　△　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◎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○　△　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◎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○　△　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◎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○　△　</w:t>
            </w:r>
          </w:p>
        </w:tc>
      </w:tr>
      <w:tr>
        <w:trPr>
          <w:trHeight w:val="2688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330835</wp:posOffset>
                      </wp:positionV>
                      <wp:extent cx="7080885" cy="1079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080840" cy="10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6.05pt" to="552.7pt,26.85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673735</wp:posOffset>
                      </wp:positionV>
                      <wp:extent cx="7080885" cy="10795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080840" cy="10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53.05pt" to="552.55pt,53.85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016635</wp:posOffset>
                      </wp:positionV>
                      <wp:extent cx="7080885" cy="10795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080840" cy="10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80.05pt" to="552.55pt,80.85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359535</wp:posOffset>
                      </wp:positionV>
                      <wp:extent cx="7080885" cy="10795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080840" cy="10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107.05pt" to="552.55pt,107.85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分の得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</w:p>
        </w:tc>
      </w:tr>
      <w:tr>
        <w:trPr>
          <w:trHeight w:val="2684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感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楽しかったこ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がんばったこ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心に残ったこと</w:t>
            </w:r>
          </w:p>
          <w:p>
            <w:pPr>
              <w:pStyle w:val="2"/>
              <w:rPr/>
            </w:pPr>
            <w:r>
              <w:rPr/>
              <w:t>友だちのよかったこ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困ったこと　など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331470</wp:posOffset>
                      </wp:positionV>
                      <wp:extent cx="7080885" cy="10795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080840" cy="10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26.1pt" to="552.55pt,26.9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679450</wp:posOffset>
                      </wp:positionV>
                      <wp:extent cx="7080885" cy="10795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080840" cy="10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53.5pt" to="552.8pt,54.3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022350</wp:posOffset>
                      </wp:positionV>
                      <wp:extent cx="7080885" cy="10795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080840" cy="10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80.5pt" to="552.8pt,81.3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365250</wp:posOffset>
                      </wp:positionV>
                      <wp:extent cx="7080885" cy="10795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080840" cy="10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107.5pt" to="552.8pt,108.3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先生か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tabs>
          <w:tab w:val="clear" w:pos="851"/>
          <w:tab w:val="left" w:pos="12915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orient="landscape" w:w="20636" w:h="14570"/>
      <w:pgMar w:left="1985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ＭＳ 明朝;MS Mincho" w:hAnsi="ＭＳ 明朝;MS Mincho" w:cs="ＭＳ 明朝;MS Mincho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3:21:00Z</dcterms:created>
  <dc:creator/>
  <dc:description/>
  <cp:keywords/>
  <dc:language>en-US</dc:language>
  <cp:lastModifiedBy>takeshi ohhi</cp:lastModifiedBy>
  <cp:lastPrinted>2000-02-03T19:38:00Z</cp:lastPrinted>
  <dcterms:modified xsi:type="dcterms:W3CDTF">2005-03-04T11:55:00Z</dcterms:modified>
  <cp:revision>9</cp:revision>
  <dc:subject/>
  <dc:title>バスケットボール  個人記録カード①    </dc:title>
</cp:coreProperties>
</file>